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[ WI.LIB ]----------for DO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.LIB - Wilkes Inde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by Roger Wi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: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of this Software $40; Gov./Ed.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k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phis, TN 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egister on BBS at (901)377-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total of six (6) function calls available 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X_add        - to add keys to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X_del        - to delete keys from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X_find_first - to find the first key which meets comparis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X_find_last  - to find the last key which meets comparis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X_find_next  - to find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X_find_prev  - to find the previou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sure that "WI.LIB" is available to the linker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.LIB is to be linked with Microsoft large (-AL) and huge (-AH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I.LIB in your LIB directory and place INDEX.H in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char array key length is 127.  All data types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use the "data_type" defines (see INDEX.H).  The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is formed by anding the length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ing a new key to the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ing/Reindex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add (long            file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    *key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  data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file_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os      - is the piece of data which will accompany th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ill be returned to you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find_xxxxx function calls. 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length records this can be a record leng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field to contain a record numb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multiplications to get it to a byte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you are indexing.  You may simply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ntain the byte position of the record being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addr      - contains the addres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the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a KEY_STRUCT (see INDEX.H) structure conta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key parts.  The order of importanc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is from lowest index to highe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_COMPONENT.key[0] to KEY_COMPONENT.key[9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_type     - specifies that the "key_value" above is either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KEY_STRUCT structure (see INDEX.H).  If 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s key data, the length (in bytes) is also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One of the function returns shown in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where no error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IO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_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_NUM_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if we have a file with the following record layou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index on the la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ing the Microsoft "C" Optimizing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dex.h&gt;      /* after placing in include 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a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_pos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fir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la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addr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city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state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zip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ame_and_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nad_file = open ("nameaddr.fil", O_CREAT | O_BINARY | O_RD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_IREAD | S_IWRITE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dex_file = open ("nameaddr.inx", O_CREAT | O_BINARY | O_RD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_IREAD | S_IWRITE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bytes = read (nad_file, (char *)&amp;name_and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of(name_and_add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_bytes == 0)     /*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_bytes != sizeof(name_and_add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take care of short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= IX_add (file_pos, name_and_addr.las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of(name_and_addr.last_name)+0x80, index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0x80 is simply the high or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ata_type.  For all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you can use the #def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INDEX.H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NAME: %15.15s indexe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_and_addr.las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X_IO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IO Error on \"nameaddr.inx\"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X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Index File is corrup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NV_P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Function Call Parameters don'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NV_NUM_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The number of key fields does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pos += sizeof(name_and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ing an index entry from an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del (char            *key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        file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  data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file_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addr      - contains the addres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the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a KEY_STRUCT (see INDEX.H) structure conta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key parts.  The order of importanc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is from lowest index to highe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_COMPONENT.key[0] to KEY_COMPONENT.key[9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os      - is the piece of data which will accompany th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ill be returned to you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find_xxxxx function calls. 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length records this can be a record leng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field to contain a record numb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multiplications to get it to a byte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you are indexing.  You may simply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ntain the byte position of the record being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position field is required in the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iate between duplicate keys and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used during IX_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_type     - specifies that the "key_value" above is either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KEY_STRUCT structure (see INDEX.H).  If 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s key data, the length (in bytes) is also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One of the function returns shown in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where no error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IO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_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_NUM_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if we have a file with the following record layou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elete all indexes from.  NOTE: we coul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thing, in this case, by deleting the file;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the file size will not change (i.e. not be cl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ing the Microsoft "C" Optimizing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dex.h&gt;      /* after placing in include 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a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_pos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fir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la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addr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city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state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zip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ame_and_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nad_file = open ("nameaddr.fil", O_CREAT | O_BINARY | O_RD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_IREAD | S_IWRITE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dex_file = open ("nameaddr.inx", O_CREAT | O_BINARY | O_RD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_IREAD | S_IWRITE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bytes = read (nad_file, (char *)&amp;name_and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of(name_and_add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_bytes == 0)     /*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_bytes != sizeof(name_and_add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take care of short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= IX_del (name_and_addr.last_name, file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of(name_and_addr.last_name)+0x80, index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0x80 is simply the high or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ata_type.  For all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you can use the #def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INDEX.H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NAME: %15.15s index Delete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and_addr.las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X_IO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IO Error on \"nameaddr.inx\"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X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Index File is corrup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V_P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Function Call Parameters don'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V_NUM_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The number of key fields does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pos += sizeof(name_and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ding indexed keys in an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find_first (FIND_IX          *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            *key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        find_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        file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ned char   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find_last  (FIND_IX          *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            *key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        find_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            file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ned char   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next       (FIND_IX          *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X_prev       (FIND_IX          *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          - is the address of the FIND_I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          data_rec;   /* returned file p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          recno[3]; 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        ix[3];    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  data_type;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char   find_type;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          *val      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        fn;         /* us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FIND_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_rec field contains the fil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ed file, in order to locate the pro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addr      - contains the addres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the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a KEY_STRUCT (see INDEX.H) structure conta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key parts.  The order of importanc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is from lowest index to highe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_COMPONENT.key[0] to KEY_COMPONENT.key[9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insure that the value this addr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change between IX_find_first/IX_find_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and IX_find_next/IX_find_prev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_condition- is one of the file conditions listed in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FIND_E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FIND_G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FIND_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FIND_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FIND_G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FIND_L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handle   - is the file number of the open file in which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_type     - specifies that the "key_value" above is either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KEY_STRUCT structure (see INDEX.H).  If 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s key data, the length (in bytes) is also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if we have a file with the following record layou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find and print all records where the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or equal to "Marty" - remember that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case 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ing the Microsoft "C" Optimizing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dex.h&gt;      /* after placing in include 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\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a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_po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IX 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mpare_field = "Marty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fir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la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addr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city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state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zip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ame_and_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nad_file = open ("nameaddr.fil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dex_file = open ("nameaddr.inx", O_RDONLY | O_BINARY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do something about th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IX_find_first (&amp;fix, compare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_GEQ, index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of(name_and_addr.last_name)+0x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eek (nad_file, fix.data_rec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bytes = read (nad_file, (char *)&amp;name_and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of(name_and_add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um_bytes != sizeof(name_and_add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take care of short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NAME: %15.15s %15.15s | CITY/ST: %20.20s %2.2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and_addr. firs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and_addr. las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and_addr.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and_addr. 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X_IO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IO Error on \"nameaddr.inx\"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X_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Index File is corrup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NOT_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No Matching Keys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NO_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No More Matching Keys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V_P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Function Call Parameters don'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V_NUM_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The number of key fields does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 information already in \"nameaddr.inx\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= IX_find_next (&amp;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         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CHAR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UCHAR            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CHAR             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UNS_INT          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INT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ULONG            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LONG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FLOAT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DOUBLE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H_BCD_1 - 10      -------         1 to 10 char BCD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gn at fron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_BCD_1 - 10      -------         1 to 10 char BCD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gn at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TRUCT            -------         multi field ke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ion of the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in the KEY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ucture (see INDEX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KEY_STRUCT structure for multi-fiel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      num_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char   data_type;      /* data_type for this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*val;           /* addr of this key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key 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KEY_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wish to take the following record layout and index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name and first_name (in that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fir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last_name 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addr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city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state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zip 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name_and_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STRUCT     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would pop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num_key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key [0]. data_type = sizeof(name_and_addr.last_name) |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key [0]. val = (VALUE *)name_and_addr.las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key [1]. data_type = sizeof(name_and_addr.first_name) |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key [1]. val = (VALUE *)name_and_addr.firs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_addr parameter for the function calls would be "(char *)&amp;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_type parameter to the function calls would be ft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the maximum number of key fields is 10.  This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asonable purpose.  If you require more you can s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n some instances (char arrays back to back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field as long as the cumulative sizes are &lt; 12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INDEX, version 1.0, is being distributed under the "shareware" or</w:t>
      </w:r>
    </w:p>
    <w:p>
      <w:pPr>
        <w:pStyle w:val="PreformattedText"/>
        <w:bidi w:val="0"/>
        <w:jc w:val="left"/>
        <w:rPr/>
      </w:pPr>
      <w:r>
        <w:rPr/>
        <w:t>user supported concept.  This software is NOT free software.  The use or</w:t>
      </w:r>
    </w:p>
    <w:p>
      <w:pPr>
        <w:pStyle w:val="PreformattedText"/>
        <w:bidi w:val="0"/>
        <w:jc w:val="left"/>
        <w:rPr/>
      </w:pPr>
      <w:r>
        <w:rPr/>
        <w:t>reproduction of this software outside of the limits specified in this license</w:t>
      </w:r>
    </w:p>
    <w:p>
      <w:pPr>
        <w:pStyle w:val="PreformattedText"/>
        <w:bidi w:val="0"/>
        <w:jc w:val="left"/>
        <w:rPr/>
      </w:pPr>
      <w:r>
        <w:rPr/>
        <w:t>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this software</w:t>
      </w:r>
    </w:p>
    <w:p>
      <w:pPr>
        <w:pStyle w:val="PreformattedText"/>
        <w:bidi w:val="0"/>
        <w:jc w:val="left"/>
        <w:rPr/>
      </w:pPr>
      <w:r>
        <w:rPr/>
        <w:t>for a period not to exceed thirty days.  During this period they should test</w:t>
      </w:r>
    </w:p>
    <w:p>
      <w:pPr>
        <w:pStyle w:val="PreformattedText"/>
        <w:bidi w:val="0"/>
        <w:jc w:val="left"/>
        <w:rPr/>
      </w:pPr>
      <w:r>
        <w:rPr/>
        <w:t>and evaluate the software to determine if it will meet their needs. The use of</w:t>
      </w:r>
    </w:p>
    <w:p>
      <w:pPr>
        <w:pStyle w:val="PreformattedText"/>
        <w:bidi w:val="0"/>
        <w:jc w:val="left"/>
        <w:rPr/>
      </w:pPr>
      <w:r>
        <w:rPr/>
        <w:t>this software beyond this limited time period requires registration.</w:t>
      </w:r>
    </w:p>
    <w:p>
      <w:pPr>
        <w:pStyle w:val="PreformattedText"/>
        <w:bidi w:val="0"/>
        <w:jc w:val="left"/>
        <w:rPr/>
      </w:pPr>
      <w:r>
        <w:rPr/>
        <w:t>Non-registered users are not allowed to distribute this software without the</w:t>
      </w:r>
    </w:p>
    <w:p>
      <w:pPr>
        <w:pStyle w:val="PreformattedText"/>
        <w:bidi w:val="0"/>
        <w:jc w:val="left"/>
        <w:rPr/>
      </w:pPr>
      <w:r>
        <w:rPr/>
        <w:t>express written permission of Wilkes Software inc.  The only exceptions to this</w:t>
      </w:r>
    </w:p>
    <w:p>
      <w:pPr>
        <w:pStyle w:val="PreformattedText"/>
        <w:bidi w:val="0"/>
        <w:jc w:val="left"/>
        <w:rPr/>
      </w:pP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>distributors of public domain and user supported software.  SYSOPS and</w:t>
      </w:r>
    </w:p>
    <w:p>
      <w:pPr>
        <w:pStyle w:val="PreformattedText"/>
        <w:bidi w:val="0"/>
        <w:jc w:val="left"/>
        <w:rPr/>
      </w:pPr>
      <w:r>
        <w:rPr/>
        <w:t>software distributors must abide by the copying restric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granted the right to use Wilkes INDEX on only</w:t>
      </w:r>
    </w:p>
    <w:p>
      <w:pPr>
        <w:pStyle w:val="PreformattedText"/>
        <w:bidi w:val="0"/>
        <w:jc w:val="left"/>
        <w:rPr/>
      </w:pPr>
      <w:r>
        <w:rPr/>
        <w:t>one 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>businesses, corporations, and government agencies.  Registered users are also</w:t>
      </w:r>
    </w:p>
    <w:p>
      <w:pPr>
        <w:pStyle w:val="PreformattedText"/>
        <w:bidi w:val="0"/>
        <w:jc w:val="left"/>
        <w:rPr/>
      </w:pPr>
      <w:r>
        <w:rPr/>
        <w:t>granted the right to copy and distribute Wilkes INDEX subject to the</w:t>
      </w:r>
    </w:p>
    <w:p>
      <w:pPr>
        <w:pStyle w:val="PreformattedText"/>
        <w:bidi w:val="0"/>
        <w:jc w:val="left"/>
        <w:rPr/>
      </w:pP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INDEX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INDEX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out the express written consent of Wilkes Software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Software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 or fitness</w:t>
      </w:r>
    </w:p>
    <w:p>
      <w:pPr>
        <w:pStyle w:val="PreformattedText"/>
        <w:bidi w:val="0"/>
        <w:jc w:val="left"/>
        <w:rPr/>
      </w:pPr>
      <w:r>
        <w:rPr/>
        <w:t>for a particular purpose.  Wilkes Software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software to operate in the manner desired by the user.</w:t>
      </w:r>
    </w:p>
    <w:p>
      <w:pPr>
        <w:pStyle w:val="PreformattedText"/>
        <w:bidi w:val="0"/>
        <w:jc w:val="left"/>
        <w:rPr/>
      </w:pPr>
      <w:r>
        <w:rPr/>
        <w:t>Wilkes Software shall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Wilkes Software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Wilkes INDEX, version 1.0, is only $40.00, with</w:t>
      </w:r>
    </w:p>
    <w:p>
      <w:pPr>
        <w:pStyle w:val="PreformattedText"/>
        <w:bidi w:val="0"/>
        <w:jc w:val="left"/>
        <w:rPr/>
      </w:pPr>
      <w:r>
        <w:rPr/>
        <w:t>quantity discount for 10 or more copies: $25.00/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 and Education registration fee is only $30.00, with quantity</w:t>
      </w:r>
    </w:p>
    <w:p>
      <w:pPr>
        <w:pStyle w:val="PreformattedText"/>
        <w:bidi w:val="0"/>
        <w:jc w:val="left"/>
        <w:rPr/>
      </w:pPr>
      <w:r>
        <w:rPr/>
        <w:t>discount for 10 or more copies: $20.00/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ll out and return the registration page below or register on-line</w:t>
      </w:r>
    </w:p>
    <w:p>
      <w:pPr>
        <w:pStyle w:val="PreformattedText"/>
        <w:bidi w:val="0"/>
        <w:jc w:val="left"/>
        <w:rPr/>
      </w:pPr>
      <w:r>
        <w:rPr/>
        <w:t>at (901)377-5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dates of the site license copy are provided as follows. The first</w:t>
      </w:r>
    </w:p>
    <w:p>
      <w:pPr>
        <w:pStyle w:val="PreformattedText"/>
        <w:bidi w:val="0"/>
        <w:jc w:val="left"/>
        <w:rPr/>
      </w:pPr>
      <w:r>
        <w:rPr/>
        <w:t>update is free.   All other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for a titled master copy and cover all charges including shipping.</w:t>
      </w:r>
    </w:p>
    <w:p>
      <w:pPr>
        <w:pStyle w:val="PreformattedText"/>
        <w:bidi w:val="0"/>
        <w:jc w:val="left"/>
        <w:rPr/>
      </w:pPr>
      <w:r>
        <w:rPr/>
        <w:t>Licensees will be informed when updates become available and given the option</w:t>
      </w:r>
    </w:p>
    <w:p>
      <w:pPr>
        <w:pStyle w:val="PreformattedText"/>
        <w:bidi w:val="0"/>
        <w:jc w:val="left"/>
        <w:rPr/>
      </w:pPr>
      <w:r>
        <w:rPr/>
        <w:t>to update at will.  There is NO penalty for skipping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require assistance in the use of the Wilkes INDEX, you</w:t>
      </w:r>
    </w:p>
    <w:p>
      <w:pPr>
        <w:pStyle w:val="PreformattedText"/>
        <w:bidi w:val="0"/>
        <w:jc w:val="left"/>
        <w:rPr/>
      </w:pPr>
      <w:r>
        <w:rPr/>
        <w:t>may call the WSI BBS at (901)377-5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is software please let me know.  If you have enhancements</w:t>
      </w:r>
    </w:p>
    <w:p>
      <w:pPr>
        <w:pStyle w:val="PreformattedText"/>
        <w:bidi w:val="0"/>
        <w:jc w:val="left"/>
        <w:rPr/>
      </w:pPr>
      <w:r>
        <w:rPr/>
        <w:t>you would like to see in this software, please let me know those also.  If you</w:t>
      </w:r>
    </w:p>
    <w:p>
      <w:pPr>
        <w:pStyle w:val="PreformattedText"/>
        <w:bidi w:val="0"/>
        <w:jc w:val="left"/>
        <w:rPr/>
      </w:pPr>
      <w:r>
        <w:rPr/>
        <w:t>have complaints about the way the Wilkes INDEX functions I would even like to</w:t>
      </w:r>
    </w:p>
    <w:p>
      <w:pPr>
        <w:pStyle w:val="PreformattedText"/>
        <w:bidi w:val="0"/>
        <w:jc w:val="left"/>
        <w:rPr/>
      </w:pPr>
      <w:r>
        <w:rPr/>
        <w:t>hea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registration form.  In addition to the licensing use,</w:t>
      </w:r>
    </w:p>
    <w:p>
      <w:pPr>
        <w:pStyle w:val="PreformattedText"/>
        <w:bidi w:val="0"/>
        <w:jc w:val="left"/>
        <w:rPr/>
      </w:pPr>
      <w:r>
        <w:rPr/>
        <w:t>I will also use this information to correlate requests for additional</w:t>
      </w:r>
    </w:p>
    <w:p>
      <w:pPr>
        <w:pStyle w:val="PreformattedText"/>
        <w:bidi w:val="0"/>
        <w:jc w:val="left"/>
        <w:rPr/>
      </w:pPr>
      <w:r>
        <w:rPr/>
        <w:t>functionality and for Wilkes Software mailing list purpose (only by Wilkes</w:t>
      </w:r>
    </w:p>
    <w:p>
      <w:pPr>
        <w:pStyle w:val="PreformattedText"/>
        <w:bidi w:val="0"/>
        <w:jc w:val="left"/>
        <w:rPr/>
      </w:pPr>
      <w:r>
        <w:rPr/>
        <w:t>Software).  When Wilkes Software offers other software into the shareware</w:t>
      </w:r>
    </w:p>
    <w:p>
      <w:pPr>
        <w:pStyle w:val="PreformattedText"/>
        <w:bidi w:val="0"/>
        <w:jc w:val="left"/>
        <w:rPr/>
      </w:pPr>
      <w:r>
        <w:rPr/>
        <w:t>system in the future, information will be sent to registered users of the</w:t>
      </w:r>
    </w:p>
    <w:p>
      <w:pPr>
        <w:pStyle w:val="PreformattedText"/>
        <w:bidi w:val="0"/>
        <w:jc w:val="left"/>
        <w:rPr/>
      </w:pPr>
      <w:r>
        <w:rPr/>
        <w:t>Wilkes INDEX.  If you register a non-current version I will send the</w:t>
      </w:r>
    </w:p>
    <w:p>
      <w:pPr>
        <w:pStyle w:val="PreformattedText"/>
        <w:bidi w:val="0"/>
        <w:jc w:val="left"/>
        <w:rPr/>
      </w:pPr>
      <w:r>
        <w:rPr/>
        <w:t>current version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Wilkes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31 Longwoo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his, TN  38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first) ____________________  (last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_________________________  State  ___  Zip cod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oftware obtained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ilkes INDEX for Microsoft C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____) ____ -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ov./Ed. please specif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/copy; 10+ copies $2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./Ed. $30/copy; 10+ copies $20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essee Residents: sales tax is 7.7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copies _________ x your price: ____________ + TN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Tota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ASTERCARD/CHECK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/MC account #: ___________________________  Expiration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